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  <w:t>17:00 - 2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VIZUALNI STUDIJI I TEORIJA SLIK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+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07T09:12:00Z</dcterms:modified>
  <cp:revision>1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