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</w:rPr>
              <w:t>NEMA NADOKNADE NASTAV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1-20T11:14:00Z</dcterms:modified>
  <cp:revision>1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