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2. 20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3. 202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3. 2022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3. 202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3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dr.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(+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2. 2022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3. 202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3. 202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3. 2022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3. 202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3. 2022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5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eastAsia="Helvetica" w:cs="Helvetica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30– 14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  <w:r>
              <w:rPr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2. 202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3. 20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3. 20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.3. 2022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3. 202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3. 2022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.STOLJEĆ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rmela Puljiz, p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3:30 – 16:3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  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2-02-25T09:38:00Z</dcterms:modified>
  <cp:revision>98</cp:revision>
  <dc:subject/>
  <dc:title>RASPORED, I GODINA PREDDIPLOMSKOG STUDIJA</dc:title>
</cp:coreProperties>
</file>