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2.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3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3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3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3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3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I INTERMEDIJA I Grupa 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Kristina Marić Lozušić,ass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shd w:fill="FFFFFF" w:val="clear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trike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trike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4P+2S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00 – 15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r.sc.Lana Skender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45 -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I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SPORED, II GODINA DIPLOMSKOG STUDIJ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0" w:name="_Hlk83275306"/>
      <w:bookmarkStart w:id="1" w:name="_Hlk83275306"/>
      <w:bookmarkEnd w:id="1"/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2.202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3.20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3. 20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3.20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3.20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3.2022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– 10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 Prostorija 3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POVIJEST UMJETNOSTI I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2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0.65pt" to="244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IV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00 -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METODOLOGIJA CRTANJA U GRAFIC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V -izborn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Kristina Marić Lozušić,ass</w:t>
            </w:r>
            <w:r>
              <w:rPr>
                <w:bCs/>
                <w:sz w:val="20"/>
                <w:szCs w:val="20"/>
                <w:lang w:eastAsia="hr-HR"/>
              </w:rPr>
              <w:t>.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shd w:fill="FFFFFF" w:val="clear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  <w:t>11:00 – 14 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– 17: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 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8"/>
                <w:szCs w:val="18"/>
                <w:lang w:val="it-IT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FOTOGRAFIJA I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hr-HR"/>
              </w:rPr>
              <w:t>Pred. 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V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45 -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2:18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2-02-24T10:44:00Z</dcterms:modified>
  <cp:revision>80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