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SUVREMENE KIPARSKE TEHNOLOG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 Predav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 VIZUALNA UMJETNOST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V - IZBORN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UMJETNIČKO-TEORIJSKO ISTRAŽIVAN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2-24T11:54:00Z</dcterms:modified>
  <cp:revision>60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