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5"/>
        <w:gridCol w:w="27"/>
        <w:gridCol w:w="2414"/>
        <w:gridCol w:w="56"/>
        <w:gridCol w:w="2375"/>
        <w:gridCol w:w="84"/>
        <w:gridCol w:w="2353"/>
        <w:gridCol w:w="112"/>
        <w:gridCol w:w="2167"/>
        <w:gridCol w:w="140"/>
        <w:gridCol w:w="2458"/>
        <w:gridCol w:w="167"/>
      </w:tblGrid>
      <w:tr>
        <w:trPr>
          <w:trHeight w:val="671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3. 2022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3. 2022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3. 2022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3. 2022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3. 2022.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1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2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3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(+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81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3. 2022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3. 2022.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3. 202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3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2.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4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30 – 14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sc. 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(+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</w:rPr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"/>
        <w:gridCol w:w="2274"/>
        <w:gridCol w:w="82"/>
        <w:gridCol w:w="2469"/>
        <w:gridCol w:w="30"/>
        <w:gridCol w:w="2432"/>
        <w:gridCol w:w="2464"/>
        <w:gridCol w:w="6"/>
        <w:gridCol w:w="2581"/>
        <w:gridCol w:w="2234"/>
        <w:gridCol w:w="108"/>
      </w:tblGrid>
      <w:tr>
        <w:trPr>
          <w:trHeight w:val="676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3. 202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3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3. 2022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3. 2022.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3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.dr.sc. Margareta Turkalj Podmanick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30 – 19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3. 2022.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3. 202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3. 2022.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3. 2022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4. 2022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107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</w:tr>
      <w:tr>
        <w:trPr>
          <w:trHeight w:val="1226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eastAsia="Helvetica" w:cs="Helvetica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30– 14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sc. 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alija Dozet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  <w:r>
              <w:rPr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>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1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3. 202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3. 2022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3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3. 202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3. 202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3. 2022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hr-HR"/>
              </w:rPr>
            </w:pPr>
            <w:r>
              <w:rPr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3. 20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9.3. 20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0.3.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31.3. 2022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.4. 202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.4. 2022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20.STOLJEĆ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armela Puljiz, p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Vjeran Hrpk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P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7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V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  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2-03-18T08:27:00Z</dcterms:modified>
  <cp:revision>107</cp:revision>
  <dc:subject/>
  <dc:title>RASPORED, I GODINA PREDDIPLOMSKOG STUDIJA</dc:title>
</cp:coreProperties>
</file>