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 2022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ULTIMEDIJA I INTERMEDIJA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 xml:space="preserve"> 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2P,2V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doc. art. Zlatko Kozina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 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4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:3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trike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trike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+2S 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–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r.sc.Lana Skender,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I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r.art.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/>
      </w:pPr>
      <w:r>
        <w:rPr/>
        <w:t>RASPORED, II GODINA DIPLOMSKOG STUDIJ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3.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.3.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3.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0:30 – 11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30 – 14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 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:00 –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de-DE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de-DE" w:eastAsia="hr-HR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00B0F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00B0F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RAFIKA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4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doc.art. 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6:15 – 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doc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njižnica Akademije,Trg Sv.Troj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,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3.2022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3. 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3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4.2022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4.2022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– 10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 Prostorija 30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METODIČKA ŠKOLSKA PRAKSA/POVIJEST UMJETNOSTI II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r.sc.Lana Skender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 IV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 MA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00 - 1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hr-HR"/>
              </w:rPr>
              <w:t>3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zv.prof.art.,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P,1S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VIDEO I FILM IV -izborn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Kristina Marić Lozušić,ass</w:t>
            </w:r>
            <w:r>
              <w:rPr>
                <w:bCs/>
                <w:sz w:val="20"/>
                <w:szCs w:val="20"/>
                <w:lang w:eastAsia="hr-HR"/>
              </w:rPr>
              <w:t>.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labos, prostorije 26A i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shd w:fill="FFFFFF" w:val="clear"/>
                <w:lang w:val="es-ES" w:eastAsia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  <w:t>11:00 – 14 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– 17: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8"/>
                <w:szCs w:val="18"/>
                <w:lang w:val="it-IT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2:00 – 14:4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30,31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FOTOGRAFIJA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ed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n-GB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doc.art. 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7:45 -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alija Dozet, ass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  <w:t>Predava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3-18T08:00:00Z</dcterms:modified>
  <cp:revision>8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