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3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 xml:space="preserve"> Kristina Marić Lozuš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3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3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 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de-DE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de-DE" w:eastAsia="hr-HR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,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3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3.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  <w:r>
              <w:rPr>
                <w:bCs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3-04T08:16:00Z</dcterms:modified>
  <cp:revision>8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