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VIZUALNI STUDIJI, KRITIKA I TEORIJA UMJETNOST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3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3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00 -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gor Loinja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00 -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ANGLOAMERIČKI VIZUALNI STUDI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 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NJEMAČKA ZNANOST O SLI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nb-N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3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1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4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00 -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gor Loinja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00 -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ANGLOAMERIČKI VIZUALNI STUDI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 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NJEMAČKA ZNANOST O SLI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nb-N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6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2-03-18T08:08:00Z</dcterms:modified>
  <cp:revision>15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