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 zgrad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MS Gothic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MS Gothic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MS Gothic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19T09:17:00Z</dcterms:modified>
  <cp:revision>6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