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>RASPORED, I GODINA DIPLOMSKOG STUDIJA VIZUALNA UMJETNOST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7.3. 202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8.3. 2022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9.3. 2022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0.3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1.3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2.3. 2022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 MEDIJA I INTERMEDIJA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 /GRAFIKA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45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Mario Čaušić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 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tina Marić Lozuš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it-IT"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>14:00 -17:4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/SLIKARSTVO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,1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FOTOGRAFIJA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eastAsia="hr-HR"/>
              </w:rPr>
              <w:t>3P, 1V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3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 MEDIJA I INTERMEDI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VREMENI CRTEŽ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         </w:t>
            </w: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2:00 - 15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RITIKA I TEORIJA SUVREM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Igor Loinjak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SUVREMENE KIPARSKE TEHNOLOGIJ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r.art. 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 w:eastAsia="hr-H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GRAFIKA I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4: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15 -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7:45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I M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Predavaonica 31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4.3. 202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5.3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6.3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7.3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8.3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9.3. 2022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 MEDIJA I INTERMEDIJA I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/GRAFIKA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3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,Mario Čaušić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 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tina Marić Lozuš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/SLIKARSTVO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,1V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P, 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:3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 MEDIJA I INTERMEDIJA I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VREMENI CRTEŽ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2:00 - 15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RITIKA I TEORIJA SUVREM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Igor Loinjak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SUVREMENE KIPARSKE TEHNOLOGIJ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r.art. 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Zgrada rektorat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Trg sv.Trojstv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P+2S(online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GRAFIKA I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4: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15 -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7:45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 zgrad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Predavonic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/>
      </w:pPr>
      <w:r>
        <w:rPr/>
        <w:t>RASPORED, II GODINA DIPLOMSKOG STUDIJA VIZUALNA UMJETNOST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7.3. 20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8.3. 2022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9.3. 2022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0.3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1.3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2.3. 2022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5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METODE I PRAKSE UMJETNIČKOG ISTRAŽIVANJA I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.prof..dr.sc. Leo Rafol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Pred.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          </w:t>
            </w: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2P,4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IDEO I FILM IV - IZBORN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 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tina Marić Lozuš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>14:00 -17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  <w:t>Doc.art. 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4472C4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color w:val="4472C4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- 15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UMJETNIČKO-TEORIJSKO ISTRAŽIVAN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Izv.prof.dr.sc.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V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FOTOGRAFIJA I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eastAsia="hr-HR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15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KIPARSTVO IV M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lightGray"/>
                <w:lang w:val="pl-PL"/>
              </w:rPr>
              <w:t xml:space="preserve">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7:45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highlight w:val="yellow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Predavonic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4.3. 20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5.3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6.3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7.3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8.3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9.3. 2022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FFFF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FFFF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5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METODE I PRAKSE UMJETNIČKOG ISTRAŽIVANJA I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.prof..dr.sc. Leo Rafol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Pred.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          </w:t>
            </w: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2P,4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IDEO I FILM IV - IZBORN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 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tina Marić Lozuš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- 15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UMJETNIČKO-TEORIJSKO ISTRAŽIVAN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Izv.prof.dr.sc.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 I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GRAFIKA IV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V MA 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7:45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Predavonica 31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22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2-03-04T09:57:00Z</dcterms:modified>
  <cp:revision>61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