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SPORED ART TERAPIJA – IV modul; ljetni semestar ak.god.2021/22</w:t>
      </w:r>
    </w:p>
    <w:p>
      <w:pPr>
        <w:pStyle w:val="Normal"/>
        <w:rPr>
          <w:b/>
          <w:b/>
        </w:rPr>
      </w:pPr>
      <w:r>
        <w:rPr>
          <w:b/>
        </w:rPr>
        <w:t>I modul; ljetni semestar ak.god.2021/22, Zagreb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52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ota 26.3.20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djelja, 27.3.2022.</w:t>
            </w:r>
          </w:p>
        </w:tc>
      </w:tr>
      <w:tr>
        <w:trPr>
          <w:trHeight w:val="8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, Teslina 10, Z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7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OD U TERAPIJU POKRETOM I PLE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Sanela Janković Maru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 11:00 – 11:15</w:t>
            </w:r>
          </w:p>
        </w:tc>
      </w:tr>
      <w:tr>
        <w:trPr>
          <w:trHeight w:val="18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00-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, Teslina 10, Z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OD U TERAPIJU POKRETOM I PLE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oc.art. Sanela Janković Marušić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45 – 14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30 – 14: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45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 s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UVOD U TERAPIJU POKRETOM I PLE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Sanela Janković Marušić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:30-19: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O PRAKSA TEKS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zv.prof.dr.art.Jasmina Pacek, univ.spec.art.therap.</w:t>
            </w:r>
          </w:p>
        </w:tc>
      </w:tr>
      <w:tr>
        <w:trPr>
          <w:trHeight w:val="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15-1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3 s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O PRAKSA TEKS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zv.prof.dr.art.Jasmina Pacek, univ.spec.art.therap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modul; ljetni semestar ak.god.2021/22, Zagreb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ota 23.4.20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djelja, 24.4.2022.</w:t>
            </w:r>
          </w:p>
        </w:tc>
      </w:tr>
      <w:tr>
        <w:trPr>
          <w:trHeight w:val="21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00- 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, Z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HNIKE ART TERAPIJE 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BRAČNA I OBITELJSKA ART TERAPIJ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Mia Janković Shentser, univ.spec.art.thera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:00-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StudioChekhov, Z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HNIKE ART TERAPIJE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</w:rPr>
              <w:t>BRAČNA I OBITELJSKA ART TERAPIJ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Mia Janković Shentser, univ.spec.art.thera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45 – 14:4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45 – 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4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45-19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lang w:val="en-US"/>
              </w:rPr>
              <w:t>(6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HNIKE ART TERAPIJE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</w:rPr>
              <w:t>BRAČNA I OBITELJSKA ART TERAP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Mia Janković Shentser, univ.spec.art.therap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45- 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4 s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HNIKE ART TERAPIJE 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BRAČNA I OBITELJSKA ART TERAPIJ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c.art. Mia Janković Shentser, univ.spec.art.thera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 modul; ljetni semestar ak.god.2021/22, Osijek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ota 28.5.20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djelja, 29.5.2022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AUKOS,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ODE PROCJENE U ART TERAPI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dr.sc.Ashley Hart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:30-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AUKOS,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ODE PROCJENE U ART TERAPI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dr.sc.Ashley Hart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00 – 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00 – 14:00</w:t>
            </w:r>
          </w:p>
        </w:tc>
      </w:tr>
      <w:tr>
        <w:trPr>
          <w:trHeight w:val="269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AUKOS,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ODE PROCJENE U ART TERAPI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dr.sc.Ashley Hart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-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AUKOS, 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ODE PROCJENE U ART TERAPI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dr.sc.Ashley Hart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jednički večernji sadržaji svi smjerovi za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OD U TERAPIJU POKRETOM I PLE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Sanela Janković Maru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 sat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V modul; ljetni semestar ak.god.2021/22, Zagreb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52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ota 11.6.20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djelja, 12.6.2022.</w:t>
            </w:r>
          </w:p>
        </w:tc>
      </w:tr>
      <w:tr>
        <w:trPr>
          <w:trHeight w:val="8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30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O PRAKSA TEKS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zv.prof.dr.art.Jasmina Pacek, univ.spec.art.therap.</w:t>
            </w:r>
          </w:p>
        </w:tc>
      </w:tr>
      <w:tr>
        <w:trPr>
          <w:trHeight w:val="18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00-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, Teslina 10, Z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OD U TERAPIJU POKRETOM I PLE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oc.art. Sanela Janković Marušić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45 – 14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15 – 13:00</w:t>
            </w:r>
          </w:p>
        </w:tc>
      </w:tr>
      <w:tr>
        <w:trPr>
          <w:trHeight w:val="36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45-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, Teslina 10, Z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7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OD U TERAPIJU POKRETOM I PLE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.art. Sanela Janković Maruši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:00-17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StudioChekh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O PRAKSA TEKS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zv.prof.dr.art.Jasmina Pacek, univ.spec.art.thera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4:00Z</dcterms:created>
  <dc:creator>Korisnik</dc:creator>
  <dc:description/>
  <cp:keywords/>
  <dc:language>en-US</dc:language>
  <cp:lastModifiedBy>Korisnik</cp:lastModifiedBy>
  <dcterms:modified xsi:type="dcterms:W3CDTF">2022-06-06T07:04:00Z</dcterms:modified>
  <cp:revision>2</cp:revision>
  <dc:subject/>
  <dc:title/>
</cp:coreProperties>
</file>