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5"/>
        <w:gridCol w:w="27"/>
        <w:gridCol w:w="2414"/>
        <w:gridCol w:w="56"/>
        <w:gridCol w:w="2375"/>
        <w:gridCol w:w="84"/>
        <w:gridCol w:w="2353"/>
        <w:gridCol w:w="112"/>
        <w:gridCol w:w="2167"/>
        <w:gridCol w:w="140"/>
        <w:gridCol w:w="2458"/>
        <w:gridCol w:w="167"/>
      </w:tblGrid>
      <w:tr>
        <w:trPr>
          <w:trHeight w:val="67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4. 2022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4. 202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4. 2022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4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4. 2022.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(+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4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4. 2022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4. 202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4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2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4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(+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"/>
        <w:gridCol w:w="2274"/>
        <w:gridCol w:w="82"/>
        <w:gridCol w:w="2469"/>
        <w:gridCol w:w="30"/>
        <w:gridCol w:w="2432"/>
        <w:gridCol w:w="2464"/>
        <w:gridCol w:w="6"/>
        <w:gridCol w:w="2581"/>
        <w:gridCol w:w="2234"/>
        <w:gridCol w:w="108"/>
      </w:tblGrid>
      <w:tr>
        <w:trPr>
          <w:trHeight w:val="676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4. 20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4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4. 2022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4. 2022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4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0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4. 2022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4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4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4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4. 2022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07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0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</w:tr>
      <w:tr>
        <w:trPr>
          <w:trHeight w:val="1226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4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4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4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4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4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4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4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4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4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 p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  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04-02T08:03:00Z</dcterms:modified>
  <cp:revision>109</cp:revision>
  <dc:subject/>
  <dc:title>RASPORED, I GODINA PREDDIPLOMSKOG STUDIJA</dc:title>
</cp:coreProperties>
</file>