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 xml:space="preserve">USKRSN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4-09T08:45:00Z</dcterms:modified>
  <cp:revision>2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