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eastAsia="Arial" w:cs="Arial" w:ascii="Arial" w:hAnsi="Arial"/>
          <w:b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sz w:val="16"/>
          <w:szCs w:val="16"/>
          <w:lang w:val="it-IT"/>
        </w:rPr>
        <w:t>RASPORED, I GODINA VIZUALNI STUDIJI, KRITIKA I TEORIJA UMJETNOSTI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4.4. 2022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5.4. 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6.4. 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7.4. 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8.4. 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9.4. 2022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A</w:t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FFFF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color w:val="FFFFFF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180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2:00 - 15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val="es-ES"/>
              </w:rPr>
              <w:t>KRITIKA I TEORIJA SUVREMENE UMJETNOST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Igor Loinjak, pre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2P,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9:00 - 12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shd w:fill="FFFFFF" w:val="clear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val="es-ES"/>
              </w:rPr>
              <w:t>ANGLOAMERIČKI VIZUALNI STUDIJ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Izv.prof.dr.sc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Krešimir Purga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2P,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80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6:00 - 19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shd w:fill="FFFFFF" w:val="clear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val="es-ES"/>
              </w:rPr>
              <w:t>NJEMAČKA ZNANOST O SLIC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Izv.prof.dr.sc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Krešimir Purga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2P,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250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nb-NO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1.4. 2022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2.4. 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3.4. 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4.4. 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5.4. 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6.4. 2022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B</w:t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FFFF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color w:val="FFFFFF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180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2:00 - 15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val="es-ES"/>
              </w:rPr>
              <w:t>KRITIKA I TEORIJA SUVREMENE UMJETNOST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Igor Loinjak, pre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2P,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9:00 - 12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shd w:fill="FFFFFF" w:val="clear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val="es-ES"/>
              </w:rPr>
              <w:t>ANGLOAMERIČKI VIZUALNI STUDIJ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Izv.prof.dr.sc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Krešimir Purga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2P,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80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6:00 - 19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shd w:fill="FFFFFF" w:val="clear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val="es-ES"/>
              </w:rPr>
              <w:t>NJEMAČKA ZNANOST O SLIC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Izv.prof.dr.sc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Krešimir Purga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2P,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250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nb-NO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Tekstbalonia">
    <w:name w:val="Tekst balončić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Body">
    <w:name w:val="Body"/>
    <w:qFormat/>
    <w:pPr>
      <w:widowControl/>
      <w:bidi w:val="0"/>
      <w:spacing w:before="0" w:after="240"/>
    </w:pPr>
    <w:rPr>
      <w:rFonts w:ascii="Helvetica" w:hAnsi="Helvetica" w:eastAsia="ヒラギノ角ゴ Pro W3;Yu Gothic UI" w:cs="Helvetica"/>
      <w:color w:val="000000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hr-HR" w:bidi="ar-SA" w:eastAsia="zh-CN"/>
    </w:rPr>
  </w:style>
  <w:style w:type="paragraph" w:styleId="BodyA">
    <w:name w:val="Body A"/>
    <w:qFormat/>
    <w:pPr>
      <w:widowControl/>
      <w:bidi w:val="0"/>
      <w:spacing w:before="0" w:after="24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9:26:00Z</dcterms:created>
  <dc:creator>Hrvoje Duvnjak</dc:creator>
  <dc:description/>
  <cp:keywords/>
  <dc:language>en-US</dc:language>
  <cp:lastModifiedBy>PC</cp:lastModifiedBy>
  <cp:lastPrinted>2018-10-11T12:13:00Z</cp:lastPrinted>
  <dcterms:modified xsi:type="dcterms:W3CDTF">2022-04-02T08:13:00Z</dcterms:modified>
  <cp:revision>17</cp:revision>
  <dc:subject/>
  <dc:title>RASPORED, I GODINA DIPLOMSKOG STUDI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641</vt:lpwstr>
  </property>
</Properties>
</file>