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 xml:space="preserve">USKRS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>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4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 zgra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 xml:space="preserve">USKRS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>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4-09T10:08:00Z</dcterms:modified>
  <cp:revision>76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