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UTORAK, 24. SVIBNJA 2022. GODINE U 14,00 ODRŽAT ĆE SE OBRANA ZAVRŠNOG RADA STUDENTICE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EONILDE CONTI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HEURISTIČKO ISTRAŽIVANJE U INTERSEKCIJSKE VIDOVE SEBSTVA, ISTRAŽIVANJE TEMELJENO NA UMJETNOSTI(engl.  A HEURISTIC INQUIRY INTO INTERSECTIONAL ASPECTS OF THE SELF, AN ART-BASED EXPLORA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oin Zoom Meeting 24.5.2022. u 14sat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zoom.us/j/795814642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eting ID je 795-814-6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ssistant prof. dr. sc. Ashley Lynn Hertman, PhD, LPC, ATR-B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CA POVJERENSTVA ZA OBRANU ZAVRŠNOG RAD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izv. prof. dr. art. Jelena Kovačević, univ. spec. art. thera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Assistant prof. dr. sc. Ashley Lynn Hertman, PhD, LPC, ATR-B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doc. art. Sanela Janković Maruš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604" w:leader="none"/>
      </w:tabs>
      <w:spacing w:before="0" w:after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" cy="5397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8885" cy="10692130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800475</wp:posOffset>
          </wp:positionH>
          <wp:positionV relativeFrom="paragraph">
            <wp:posOffset>-635</wp:posOffset>
          </wp:positionV>
          <wp:extent cx="1944370" cy="1317625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7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02005" cy="10795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0:04:00Z</dcterms:created>
  <dc:creator>Ivar Wershansky</dc:creator>
  <dc:description/>
  <cp:keywords/>
  <dc:language>en-US</dc:language>
  <cp:lastModifiedBy>Korisnik</cp:lastModifiedBy>
  <cp:lastPrinted>2022-05-18T09:22:00Z</cp:lastPrinted>
  <dcterms:modified xsi:type="dcterms:W3CDTF">2022-05-1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