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5"/>
        <w:gridCol w:w="27"/>
        <w:gridCol w:w="2414"/>
        <w:gridCol w:w="56"/>
        <w:gridCol w:w="2375"/>
        <w:gridCol w:w="84"/>
        <w:gridCol w:w="2353"/>
        <w:gridCol w:w="112"/>
        <w:gridCol w:w="2167"/>
        <w:gridCol w:w="140"/>
        <w:gridCol w:w="2458"/>
        <w:gridCol w:w="167"/>
      </w:tblGrid>
      <w:tr>
        <w:trPr>
          <w:trHeight w:val="67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 5. 2022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 5. 202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 5. 2022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 5. 2022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 5. 2022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 5. 2022.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1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2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3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sc. Margareta Turkalj Podmanick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(+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d.prof.art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7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 ,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6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81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 5. 2022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 5. 2022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 5. 2022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 5. 2022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 5. 2022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 5. 2022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7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 ,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dr.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sc. Margareta Turkalj Podmanick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(+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6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8"/>
        <w:gridCol w:w="2274"/>
        <w:gridCol w:w="82"/>
        <w:gridCol w:w="2469"/>
        <w:gridCol w:w="30"/>
        <w:gridCol w:w="2432"/>
        <w:gridCol w:w="2464"/>
        <w:gridCol w:w="6"/>
        <w:gridCol w:w="2581"/>
        <w:gridCol w:w="2234"/>
        <w:gridCol w:w="108"/>
      </w:tblGrid>
      <w:tr>
        <w:trPr>
          <w:trHeight w:val="676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 5. 202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 5. 202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 5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 5. 2022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 5. 2022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 5. 2022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0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30– 14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.dr.sc. Margareta Turkalj Podmanicki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 (+2S Loomen)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30 – 17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7:30 – 19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- 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Zgrada rektorata,Trg sv.Trojstva , </w:t>
            </w: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 5. 2022.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 5. 202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 5. 2022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 5. 2022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 5. 202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 5. 2022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07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V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0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</w:tr>
      <w:tr>
        <w:trPr>
          <w:trHeight w:val="1226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eastAsia="Helvetica" w:cs="Helvetica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30– 14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sc. 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 (+2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8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30 –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  <w:r>
              <w:rPr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Grup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 5. 202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 5. 202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 5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 5. 202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 5. 202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 5. 2022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7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 5. 202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 5. 20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 5. 20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 5. 2022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 5. 202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 5. 2022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.STOLJEĆ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armela Puljiz, p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7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  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2-05-15T07:34:00Z</dcterms:modified>
  <cp:revision>116</cp:revision>
  <dc:subject/>
  <dc:title>RASPORED, I GODINA PREDDIPLOMSKOG STUDIJA</dc:title>
</cp:coreProperties>
</file>