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35"/>
        <w:gridCol w:w="27"/>
        <w:gridCol w:w="2414"/>
        <w:gridCol w:w="56"/>
        <w:gridCol w:w="2375"/>
        <w:gridCol w:w="84"/>
        <w:gridCol w:w="2353"/>
        <w:gridCol w:w="112"/>
        <w:gridCol w:w="2167"/>
        <w:gridCol w:w="140"/>
        <w:gridCol w:w="2458"/>
        <w:gridCol w:w="167"/>
      </w:tblGrid>
      <w:tr>
        <w:trPr>
          <w:trHeight w:val="67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. 5. 2022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1. 5. 2022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SRIJEDA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. 6. 2022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. 6. 2022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. 6. 2022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. 6. 2022.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14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20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>DAN DRŽAVNOSTI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dr.art. Ines Matijević Ca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0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– 14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umj.surad.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ed.prof.art.Božica Dea Matas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6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00– 17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UMJETNOST SREDNJE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gor Loinjak ,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Pred.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 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5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6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8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r.art. Margareta Lekić, umj. 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4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339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FF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hr-HR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0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prostorij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30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81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6. 6. 2022.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7. 6. 2022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8. 6. 2022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9. 6. 2022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0. 6. 2022.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1. 6. 2022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1550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,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.prostorija 3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00– 17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UMJETNOST SREDNJE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gor Loinjak ,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Pred.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 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– 14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Izv.prof.dr..art.Ines Matijević Cakić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30 – 14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OSNOVE ARHITEKTURE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2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dr.sc. Margareta Turkalj Podmanick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(+1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 Loomen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6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color w:val="00B050"/>
                <w:lang w:val="hr-HR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r.art. Margareta Lekić, umj. 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2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trike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trike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hr-HR"/>
              </w:rPr>
            </w:pPr>
            <w:r>
              <w:rPr>
                <w:strike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0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prostorij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30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8"/>
        <w:gridCol w:w="2274"/>
        <w:gridCol w:w="82"/>
        <w:gridCol w:w="2469"/>
        <w:gridCol w:w="30"/>
        <w:gridCol w:w="2432"/>
        <w:gridCol w:w="2464"/>
        <w:gridCol w:w="6"/>
        <w:gridCol w:w="2581"/>
        <w:gridCol w:w="2234"/>
        <w:gridCol w:w="108"/>
      </w:tblGrid>
      <w:tr>
        <w:trPr>
          <w:trHeight w:val="676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. 5. 2022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1. 5. 2022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. 6. 202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. 6. 2022.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. 6. 2022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. 6. 2022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110" w:hRule="atLeast"/>
        </w:trPr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>DAN DRŽAVNOSTI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,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B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color w:val="4472C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0: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4472C4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30– 14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7. i 18. st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Izv.prof..dr.sc. Margareta Turkalj Podmanicki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d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 (+2S Loomen)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538135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538135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A gr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red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 Lozušić, 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:30 – 17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KRETNA SLIK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Vjeran Hrp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alija Dozet, ass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P, 1V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Margareta Lek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6P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 xml:space="preserve"> B gr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red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 Lozušić, 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7:30 – 19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I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Zlatko Kozin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Barbara Balen 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- 5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Zgrada rektorata,Trg sv.Trojstva , </w:t>
            </w:r>
            <w:r>
              <w:rPr>
                <w:rFonts w:eastAsia="Arial" w:cs="Arial" w:ascii="Arial" w:hAnsi="Arial"/>
                <w:sz w:val="18"/>
                <w:szCs w:val="18"/>
              </w:rPr>
              <w:t>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ONEDJELJ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6. 6. 2022.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TOR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7. 6. 202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RIJEDA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8. 6. 2022.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9. 6. 2022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ET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0. 6. 202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UBOTA</w:t>
            </w:r>
          </w:p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1. 6. 2022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A"/>
              <w:spacing w:before="0" w:after="0"/>
              <w:rPr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hr-HR"/>
              </w:rPr>
              <w:t>TJEDAN B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107" w:hRule="atLeast"/>
        </w:trPr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/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2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GRAFIKA IV, B grup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0: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br/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lang w:val="hr-HR"/>
              </w:rPr>
            </w:pPr>
            <w:r>
              <w:rPr>
                <w:color w:val="00B050"/>
                <w:lang w:val="hr-HR"/>
              </w:rPr>
            </w:r>
          </w:p>
        </w:tc>
      </w:tr>
      <w:tr>
        <w:trPr>
          <w:trHeight w:val="1226" w:hRule="atLeast"/>
        </w:trPr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00 – 13:45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CRTANJE AKTA I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25,27  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eastAsia="Helvetica" w:cs="Helvetica"/>
                <w:lang w:val="hr-HR"/>
              </w:rPr>
            </w:pPr>
            <w:r>
              <w:rPr>
                <w:rFonts w:eastAsia="Helvetica" w:cs="Helvetica"/>
                <w:lang w:val="hr-HR"/>
              </w:rPr>
              <w:t xml:space="preserve"> 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30– 14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7. i 18. st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sc. Margareta Turkalj Podmanick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d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 (+2S Loomen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>Grupa 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red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 Lozušić, 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P.1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6:30 – 18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Zlatko Kozin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Barbara Balen 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2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:30 – 17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KRETNA SLIK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Vjeran Hrp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alija Dozet, ass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edavaonica 31</w:t>
            </w:r>
          </w:p>
          <w:p>
            <w:pPr>
              <w:pStyle w:val="Normal"/>
              <w:jc w:val="center"/>
              <w:rPr>
                <w:color w:val="00B050"/>
                <w:lang w:val="hr-HR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P, 1V</w:t>
            </w:r>
            <w:r>
              <w:rPr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Margareta Lekić, umj. 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4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440" w:hRule="atLeast"/>
        </w:trPr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          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>Grup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red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 Lozušić, 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/>
      </w:pPr>
      <w:r>
        <w:rPr/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730"/>
        <w:gridCol w:w="2200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. 5. 202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1. 5. 2022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. 6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. 6. 202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. 6. 202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. 6. 2022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33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>DAN DRŽAVNOST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9:00 – 12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LIK. UMJETNOSTI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dr.sc.Mirela Ramljak Purgar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2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color w:val="4472C4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I Grupa 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Vjeran Hrpk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4V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6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-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I Grupa B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_______________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  <w:lang w:val="hr-HR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99"/>
        <w:gridCol w:w="2327"/>
        <w:gridCol w:w="2551"/>
        <w:gridCol w:w="2552"/>
        <w:gridCol w:w="2551"/>
        <w:gridCol w:w="2092"/>
      </w:tblGrid>
      <w:tr>
        <w:trPr>
          <w:trHeight w:val="68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6. 6. 2022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7. 6. 20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8. 6. 20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9. 6. 2022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0. 6. 202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1. 6. 2022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93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20.STOLJEĆ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Karmela Puljiz, p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 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I Grupa 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Vjeran Hrpk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9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1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1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A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___________________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-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I Grupa B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6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P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eastAsia="Times New Roman"/>
                <w:lang w:val="hr-HR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7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V-izbor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red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 Lozušić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P 3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99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VIJEST FILMA I VIDE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zv.prof. Davor Šarić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Barbara Balen, ass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Trg sv.Trojstva,zgrada rektorata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-1  2P,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before="0" w:after="200"/>
    </w:pPr>
    <w:rPr>
      <w:rFonts w:ascii="Cambria" w:hAnsi="Cambria" w:eastAsia="Cambria" w:cs="Cambria"/>
      <w:color w:val="000000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pBdr/>
      <w:bidi w:val="0"/>
      <w:spacing w:before="0" w:after="200"/>
    </w:pPr>
    <w:rPr>
      <w:rFonts w:ascii="Tahoma" w:hAnsi="Tahoma" w:eastAsia="Arial Unicode MS" w:cs="Arial Unicode MS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pBdr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38:00Z</dcterms:created>
  <dc:creator>Zlatko</dc:creator>
  <dc:description/>
  <cp:keywords/>
  <dc:language>en-US</dc:language>
  <cp:lastModifiedBy>PC</cp:lastModifiedBy>
  <dcterms:modified xsi:type="dcterms:W3CDTF">2022-05-27T07:19:00Z</dcterms:modified>
  <cp:revision>118</cp:revision>
  <dc:subject/>
  <dc:title>RASPORED, I GODINA PREDDIPLOMSKOG STUDIJA</dc:title>
</cp:coreProperties>
</file>