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6. 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6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de-DE"/>
              </w:rPr>
              <w:t>DAN DRŽAVNOS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 xml:space="preserve"> 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4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Neven Bi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Neven Bi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6. 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6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AN DRŽAVNOSTI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eastAsia="ヒラギノ角ゴ Pro W3;MS Gothic" w:cs="Arial"/>
                <w:color w:val="000000"/>
                <w:sz w:val="16"/>
                <w:szCs w:val="16"/>
                <w:lang w:val="de-DE" w:eastAsia="hr-HR"/>
              </w:rPr>
            </w:pPr>
            <w:r>
              <w:rPr>
                <w:rFonts w:eastAsia="ヒラギノ角ゴ Pro W3;MS Gothic" w:cs="Arial" w:ascii="Arial" w:hAnsi="Arial"/>
                <w:color w:val="000000"/>
                <w:sz w:val="16"/>
                <w:szCs w:val="16"/>
                <w:lang w:val="de-DE" w:eastAsia="hr-HR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00B0F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00B0F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4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Neven Bi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Neven Bi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nb-NO" w:eastAsia="hr-HR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,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6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6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6. 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  <w:r>
              <w:rPr>
                <w:bCs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Mario Čaušić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.art.Vlatka Škoro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5-27T07:47:00Z</dcterms:modified>
  <cp:revision>9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