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VIZUALNI STUDIJI, KRITIKA I TEORIJA UMJETNOSTI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 5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1. 5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 6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 6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 6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 6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82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  <w:t>DAN DRŽAVNOST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00 -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ANGLOAMERIČKI VIZUALNI STUDI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nb-N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 6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 6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 6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 6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 6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 6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00 -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gor Loinja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00 -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ANGLOAMERIČKI VIZUALNI STUDI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 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NJEMAČKA ZNANOST O SLIC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nb-N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6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2-05-27T08:13:00Z</dcterms:modified>
  <cp:revision>23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