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Gordana Ba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5. 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Gordana Ba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 zgra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5-15T08:31:00Z</dcterms:modified>
  <cp:revision>7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