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 5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 5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 6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6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de-DE"/>
              </w:rPr>
              <w:t>DAN DRŽAVNOS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4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Neven Bi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3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Neven Bi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art.Vlatka Škoro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6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6. 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 6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SUVREMENE KIPARSKE TEHNOLOG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2S(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art.Vlatka Škoro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 zgrad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 5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 5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 6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6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de-DE"/>
              </w:rPr>
              <w:t>DAN DRŽAVNOS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V - IZBOR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val="pl-PL" w:eastAsia="hr-HR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MS Gothic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MS Gothic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4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KIPARSTVO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Neven Bi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  <w:lang w:val="pl-PL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3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Neven Bi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art.Vlatka Škoro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6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 6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V - IZBORN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UMJETNIČKO-TEORIJSKO ISTRAŽIVAN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art.Vlatka Škoro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5-27T08:10:00Z</dcterms:modified>
  <cp:revision>80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