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ČETVRTAK, 23. LIPNJA 2022. GODINE U 14,00 ODRŽAT ĆE SE OBRANA ZAVRŠNOG RADA STUDENTICE POSLIJEDIPLOMSKOG SPECIJALISTIČKOG STUDIJA KREATIVNE TERAPIJE, SMJER MUZIKOTERAPI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RAGOMILE MATELJ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TJECAJ MUZIČKOG TRENINGA SENZORIČKE ORIJENTACIJE NA STANJE BUDNOSTI I KVALITETU USMJERENOSTI KOD OSOBA S VIŠESTRUKIM TEŠKOĆAMA(engl.  EFFECT OF MUSIC SENSORY ORIENTATION TRAINING OA A LEVEL OF AROUSAL AND QUALITY OF ATTENTION IN PERSONS WITH MULTIPLE DISABILITI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oin Zoom Meeting 24.5.2022. u 14sat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oom.us/j/795814642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 ID je 795-814-6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TO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oc. dr. sc. Ana Katuši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MENTOR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red. prof. art. Davor Bobi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JEDNICA POVJERENSTVA ZA OBRANU ZAVRŠNOG RAD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doc. dr. sc. Dubravka Šimunov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doc. dr. sc. Ana Katuš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oc. art. Sanela Janković Maruš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04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" cy="5397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8885" cy="1069213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800475</wp:posOffset>
          </wp:positionH>
          <wp:positionV relativeFrom="paragraph">
            <wp:posOffset>-635</wp:posOffset>
          </wp:positionV>
          <wp:extent cx="1944370" cy="1317625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2005" cy="10795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958146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Ivar Wershansky</dc:creator>
  <dc:description/>
  <cp:keywords/>
  <dc:language>en-US</dc:language>
  <cp:lastModifiedBy>Korisnik</cp:lastModifiedBy>
  <cp:lastPrinted>2022-05-18T09:22:00Z</cp:lastPrinted>
  <dcterms:modified xsi:type="dcterms:W3CDTF">2022-06-07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