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Kralja Petra Svačića 1/F, 31000 Osijek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JAVA ZA  RAZREDBENI ISPIT ZA UPIS NA DIPLOMSKE STUDIJE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3./2024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1)  MENADŽMENT U KULTURI I KREATIVNIM INDUSTRIJAM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Zaokružit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</w:rPr>
        <w:t>a) jednopredmetni                         b) dvopredmetni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2)  MEDIJI I ODNOSI S JAVNOŠĆ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</w:t>
      </w:r>
      <w:r>
        <w:rPr>
          <w:b/>
        </w:rPr>
        <w:t>a) jednopredmetni                        b) dvopredmet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zaokružiti način studiranja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a)  REDOVNI                      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TextKT"/>
        <w:spacing w:before="0" w:after="0"/>
        <w:rPr/>
      </w:pPr>
      <w:r>
        <w:rPr>
          <w:rFonts w:cs="Arial" w:ascii="Arial" w:hAnsi="Arial"/>
          <w:b/>
        </w:rPr>
        <w:t>MENADŽMENT U KULTURI I KREATIVNIM INDUSTRIJAMA, MEDIJI I ODNOSI S JAVNOŠĆU:</w:t>
      </w:r>
    </w:p>
    <w:p>
      <w:pPr>
        <w:pStyle w:val="TextK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Svjedodžba o završenom preddiplomskom interdisciplinarnom sveučilišnom studiju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Kulturologije snajmanje 180 ECTS bodov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Svjedodžba o završenom preddiplomskom stručnom ili preddiplomskom sveučilišnom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studiju iz područja društvenih ili humanističkih znanosti sa 180 ECTS bodov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Uvjerenje o završenom preddiplomskom studiju ili dopunska isprava o studiju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TextKT"/>
        <w:numPr>
          <w:ilvl w:val="0"/>
          <w:numId w:val="1"/>
        </w:numPr>
        <w:spacing w:lineRule="auto" w:line="360" w:before="0" w:after="0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Dokaz o uplati troškova razredbenog postupka u iznosu </w:t>
      </w:r>
      <w:r>
        <w:rPr>
          <w:rStyle w:val="Markedcontent"/>
          <w:rFonts w:cs="Times New Roman" w:ascii="Times New Roman" w:hAnsi="Times New Roman"/>
          <w:b/>
          <w:sz w:val="22"/>
          <w:szCs w:val="22"/>
        </w:rPr>
        <w:t>40,00 eura,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uplaćenih na žiro-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račun Akademija za umjetnost i kulturu u Osijeku, Kralja Petra Svačića 1/F, 31 000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Osijek, </w:t>
      </w:r>
      <w:r>
        <w:rPr>
          <w:rStyle w:val="Markedcontent"/>
          <w:rFonts w:cs="Times New Roman" w:ascii="Times New Roman" w:hAnsi="Times New Roman"/>
          <w:b/>
          <w:sz w:val="22"/>
          <w:szCs w:val="22"/>
        </w:rPr>
        <w:t>IBAN: HR7323600001102689236</w:t>
      </w:r>
      <w:r>
        <w:rPr>
          <w:rStyle w:val="Markedcontent"/>
          <w:rFonts w:cs="Times New Roman" w:ascii="Times New Roman" w:hAnsi="Times New Roman"/>
          <w:sz w:val="22"/>
          <w:szCs w:val="22"/>
        </w:rPr>
        <w:t>, s naznakom „za razredbeni postupak”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3-07-12T07:42:00Z</dcterms:modified>
  <cp:revision>2</cp:revision>
  <dc:subject/>
  <dc:title>Sveučilište  Josipa  Jurja  Strossmayera  u Osijeku</dc:title>
</cp:coreProperties>
</file>