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10. 20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0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2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10:0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EKANSKI SA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>Kampus- ispred zgrade Odsjeka za kazališnu i glazbenu umjetnost ( u slučaju lošeg vremena u novoj svečanoj dvorani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naslovni asisten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9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Naslovni asisten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10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0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9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10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0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FOTOGRAFIJA 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 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FOTOGRAFIJA 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9-30T14:41:00Z</dcterms:modified>
  <cp:revision>97</cp:revision>
  <dc:subject/>
  <dc:title>RASPORED, I GODINA PREDDIPLOMSKOG STUDIJA</dc:title>
</cp:coreProperties>
</file>