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Davor Šarić, nositelj kolegij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2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9:00 – 10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2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Davor Šarić, nositelj kolegij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Davor Šarić, nositelj kolegija,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 xml:space="preserve"> 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Davor Šarić, nositelj kolegija,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 xml:space="preserve"> 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9-30T20:21:00Z</dcterms:modified>
  <cp:revision>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