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2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2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10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  <w:lang w:val="pl-PL"/>
              </w:rPr>
              <w:t xml:space="preserve">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0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0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5.10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DEO I FILM III - IZBOR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9-30T21:11:00Z</dcterms:modified>
  <cp:revision>61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