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835" cy="17830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SVEUČILIŠTE JOSIPA JURJA STROSSMAYERA U OSIJE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AKADEMIJA ZA UMJETNOST I KULTURU U OSIJE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Raspisu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Natječaj za upis 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POSLIJEDIPLOMSKI SPECIJALISTIČKI STUDIJ KREATIVNE TERAPIJ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SVEUČILIŠTA JOSIPA JURJA STROSSMAYERA U OSIJEKU</w:t>
        <w:br/>
        <w:t>AKADEMIJA ZA UMJETNOST I KULTURU U OSIJE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u akademskoj godini 2022./202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produženje I. RO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AVO PRIJAVE ZA UPIS</w:t>
      </w:r>
      <w:r>
        <w:rPr>
          <w:rFonts w:eastAsia="Times New Roman" w:cs="Times New Roman" w:ascii="Times New Roman" w:hAnsi="Times New Roman"/>
          <w:color w:val="000000"/>
        </w:rPr>
        <w:t xml:space="preserve"> imaju pristupnici/e koji imaju završen diplomski sveučilišni ili dodiplomski sveučilišni studij iz umjetničkog područja, znanstvenog područja društvenih i humanističkih znanosti, kao iz znanstvenog područja biomedicina i zdravstva (npr. gluma, likovna kultura, glazba, ples, psihologija, socijalna pedagogija, socijalni rad, edukacija i rehabilitacija, pedagogija, logopedija, medicina, itd.); ostala srodna znanstvena područja i polja također će se individualno razmotriti, te odobriti uz ispunjavanje ostalih kriterija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studiju postoje četiri smjera te polaznik bira jedan od navedenih: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ind w:left="2148" w:hanging="14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Art terapija</w:t>
      </w:r>
    </w:p>
    <w:p>
      <w:pPr>
        <w:pStyle w:val="Normal"/>
        <w:numPr>
          <w:ilvl w:val="0"/>
          <w:numId w:val="3"/>
        </w:numPr>
        <w:pBdr/>
        <w:ind w:left="2148" w:hanging="14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Terapija pokretom i plesom</w:t>
      </w:r>
    </w:p>
    <w:p>
      <w:pPr>
        <w:pStyle w:val="Normal"/>
        <w:numPr>
          <w:ilvl w:val="0"/>
          <w:numId w:val="3"/>
        </w:numPr>
        <w:pBdr/>
        <w:ind w:left="2148" w:hanging="14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Muzikoterapija</w:t>
      </w:r>
    </w:p>
    <w:p>
      <w:pPr>
        <w:pStyle w:val="Normal"/>
        <w:numPr>
          <w:ilvl w:val="0"/>
          <w:numId w:val="3"/>
        </w:numPr>
        <w:pBdr/>
        <w:ind w:left="2148" w:hanging="14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Dramaterapija</w:t>
      </w:r>
    </w:p>
    <w:p>
      <w:pPr>
        <w:pStyle w:val="Normal"/>
        <w:pBdr/>
        <w:ind w:left="7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TREBNA DOKUMENTACIJA: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ploma – izvornik ili ovjerena preslika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tvrda o akademskom priznanju kvalifikacije za kandidate koji su svoje školovanje završili izvan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Republike Hrvatske. Kandidati koji su kvalifikaciju stekli izvan RH dužni su provesti postupak akademskog priznavanja kvalifikacije. </w:t>
      </w: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Postupak traje od 30 do 60 dana. </w:t>
      </w:r>
      <w:r>
        <w:rPr>
          <w:rFonts w:eastAsia="Times New Roman" w:cs="Times New Roman" w:ascii="Times New Roman" w:hAnsi="Times New Roman"/>
          <w:color w:val="000000"/>
        </w:rPr>
        <w:t xml:space="preserve">Sve informacije o postupku akademskog priznavanja dostupni su na poveznici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highlight w:val="white"/>
            <w:u w:val="single"/>
          </w:rPr>
          <w:t>http://www.unios.hr/kvaliteta/djelatnosti/akademsko-priznavanje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jepisi ocjena sa svih razina studija – izvornik ili ovjerena presli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poruke (ako je kandidat bio uključen u bilo koji oblik terapijskog djelovanja, potrebno je priložiti pisma preporuk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ovnica – izvornik ili ovjerena preslika (ne starije od 6 mjeseci), za strane državljane preslika putovn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vacijsko pismo/esej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luku tvrtke ili ustanove o plaćanju troškova studija (ukoliko pravne osobe plaćaju troškove studija) ili osobno potpisanu izjavu (ukoliko pristupnici sami plaćaju troškove studi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presliku uplatnice u iznosu od 300,00 kn na IBAN HR7323600001102689236 (poziv na broj: 00 - pristupnikov OIB) te s naznakom: za troškove razredbenog postupka Poslijediplomskog studi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Na Natječaj se prijavljuje na propisanom obrascu koji se nalazi na mrežnoj stranici studij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uaos.unios.hr/poslijediplomski-specijalisticki-studij-kreativne-terapije/</w:t>
        </w:r>
      </w:hyperlink>
      <w:r>
        <w:rPr>
          <w:rFonts w:eastAsia="Times New Roman" w:cs="Times New Roman" w:ascii="Times New Roman" w:hAnsi="Times New Roman"/>
        </w:rPr>
        <w:t xml:space="preserve"> (Za buduće studente / Prijavnica 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Kompetencije koje student stječe završetkom studija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br/>
        <w:t xml:space="preserve">Po uspješnom završetku studija, studenti Poslijediplomskog specijalističkog studija Kreativne terapije osposobljeni su za </w:t>
      </w:r>
      <w:r>
        <w:rPr>
          <w:rFonts w:eastAsia="Times New Roman" w:cs="Times New Roman" w:ascii="Times New Roman" w:hAnsi="Times New Roman"/>
          <w:highlight w:val="white"/>
        </w:rPr>
        <w:t>samostalan profesionalni rad u području jedne od četiri nove profesije kreativno-terapijskih modaliteta primjenjujući principe vizualne, glazbene, plesne i dramske umjetnosti u terapijske svrhe, a temeljenih na teoriji kreativnog procesa, principima glavnih psihoterapijskih pravaca, načelima humanističke i razvojne psihologije te neuroznanstvenih istraživanja. Tijekom studija studenti se osposobljavaju za rad s različitim populacijama djece, adolescenata i odraslih u okviru kliničke prakse pod supervizijom kao što su: rad s djecom i adolescentima s poremećajima u ponašanju, posebnim potrebama, ili psihičkim tegobama, rad s članovima disfunkcionalnih obitelji, rad s djecom i odraslima različitih dijagnostičkih kategorija psihičkih i/ili primarno tjelesnih bolesti s potrebom za psihosocijalnom potporom (PTSP, ovisnost, onkološke ili druge kronične bolesti, traume itd.), rad s populacijom treće dobi te ostalim specifičnim populacijam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ČETAK I MJESTO IZVOĐENJA NASTAVE</w:t>
      </w:r>
      <w:r>
        <w:rPr>
          <w:rFonts w:eastAsia="Times New Roman" w:cs="Times New Roman" w:ascii="Times New Roman" w:hAnsi="Times New Roman"/>
        </w:rPr>
        <w:t>: siječanj 2023. godine, u Zagrebu i Osijeku. Akademija za umjetnost i kulturu u Osijeku za upisanu 4.generaciju studenata Poslijediplomskog specijalističkog studija od akademske godine 2022/2023 nastavu će održavati u Zagrebu i Osijeku (lokacija održavanja nastave biti će naknadno objavljena)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RAJANJE STUDIJA I VISINA ŠKOLARINE</w:t>
      </w:r>
      <w:r>
        <w:rPr>
          <w:rFonts w:eastAsia="Times New Roman" w:cs="Times New Roman" w:ascii="Times New Roman" w:hAnsi="Times New Roman"/>
        </w:rPr>
        <w:t xml:space="preserve">: Trajanje Poslijediplomskog specijalističkog studija Kreativne terapije je četiri semestra.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kupna školarina studija iznosi 60.000,00 kuna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(fiksni tečaj konverzije eura, 1 euro 7,53450 kuna)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ROK ZA PODNOŠENJE PRIJAVA </w:t>
      </w:r>
      <w:r>
        <w:rPr>
          <w:rFonts w:eastAsia="Times New Roman" w:cs="Times New Roman" w:ascii="Times New Roman" w:hAnsi="Times New Roman"/>
        </w:rPr>
        <w:t>je od 19. listopada 2022. godine završno sa 21. studenim 2022. godine u 15 sat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OVJERA ZNANJA (RAZREDBENI POSTUPAK)</w:t>
      </w:r>
      <w:r>
        <w:rPr>
          <w:rFonts w:eastAsia="Times New Roman" w:cs="Times New Roman" w:ascii="Times New Roman" w:hAnsi="Times New Roman"/>
        </w:rPr>
        <w:t xml:space="preserve"> održat će se u Zagrebu ili online, u ovisnosti o epidemiološkim smjernicama. Mjesto održavanja te datum razredbenog postupka za svaki pojedini smjer će biti naknadno objavljeni na web stranici studija. Za posebne uvjete razredbenog postupka svakog pojedinog smjera pogledati n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uaos.unios.hr/uvjeti-upisa/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jave koje nisu u skladu s uputama ili nisu potpune neće se uzimati u obz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ijave se dostavljaju na adresu:</w:t>
      </w:r>
      <w:r>
        <w:rPr>
          <w:rFonts w:eastAsia="Times New Roman" w:cs="Times New Roman" w:ascii="Times New Roman" w:hAnsi="Times New Roman"/>
        </w:rPr>
        <w:br/>
        <w:br/>
        <w:t>Sveučilište Josipa Jurja Strossmayera u Osijek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ademija za umjetnost i kulturu u Osijeku</w:t>
        <w:br/>
        <w:t>Poslijediplomski specijalistički studij Kreativne terapije</w:t>
        <w:br/>
        <w:t>Kralja Petra Svačića 1/F</w:t>
        <w:br/>
        <w:t>RH - 31000 Osijek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ntakt</w:t>
      </w:r>
    </w:p>
    <w:p>
      <w:pPr>
        <w:pStyle w:val="Normal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</w:rPr>
        <w:t>Kralja Petra Svačića 1/F</w:t>
        <w:br/>
        <w:t>RH - 31000 Osijek</w:t>
        <w:br/>
        <w:t>tel: +385 31 253 300; +385 31 253 301</w:t>
        <w:br/>
      </w:r>
      <w:bookmarkStart w:id="1" w:name="_Hlk45713517"/>
      <w:r>
        <w:rPr>
          <w:rFonts w:eastAsia="Times New Roman" w:cs="Times New Roman" w:ascii="Times New Roman" w:hAnsi="Times New Roman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tanja.kolaric@uaos.hr</w:t>
        </w:r>
      </w:hyperlink>
      <w:r>
        <w:rPr>
          <w:rFonts w:eastAsia="Times New Roman" w:cs="Times New Roman" w:ascii="Times New Roman" w:hAnsi="Times New Roman"/>
        </w:rPr>
        <w:t xml:space="preserve"> i </w:t>
      </w:r>
      <w:r>
        <w:rPr>
          <w:rFonts w:eastAsia="Times New Roman" w:cs="Times New Roman" w:ascii="Times New Roman" w:hAnsi="Times New Roman"/>
          <w:color w:val="0000FF"/>
          <w:u w:val="single"/>
        </w:rPr>
        <w:t>sjankovicmarusic@aukos.hr</w:t>
      </w:r>
      <w:bookmarkEnd w:id="1"/>
    </w:p>
    <w:sectPr>
      <w:type w:val="nextPage"/>
      <w:pgSz w:w="11906" w:h="16838"/>
      <w:pgMar w:left="720" w:right="720" w:gutter="0" w:header="0" w:top="1438" w:footer="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505" w:hanging="360"/>
      </w:pPr>
      <w:rPr>
        <w:rFonts w:ascii="Noto Sans Symbols" w:hAnsi="Noto Sans Symbols" w:cs="Noto Sans Symbols" w:hint="default"/>
        <w:sz w:val="23"/>
        <w:szCs w:val="23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14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1z1">
    <w:name w:val="WW8Num1z1"/>
    <w:qFormat/>
    <w:rPr>
      <w:rFonts w:ascii="Noto Sans Symbols;Calibri" w:hAnsi="Noto Sans Symbols;Calibri" w:eastAsia="Noto Sans Symbols;Calibri" w:cs="Noto Sans Symbols;Calibri"/>
      <w:sz w:val="23"/>
      <w:szCs w:val="23"/>
    </w:rPr>
  </w:style>
  <w:style w:type="character" w:styleId="WW8Num2z0">
    <w:name w:val="WW8Num2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s.hr/kvaliteta/djelatnosti/akademsko-priznavanje/" TargetMode="External"/><Relationship Id="rId4" Type="http://schemas.openxmlformats.org/officeDocument/2006/relationships/hyperlink" Target="http://www.uaos.unios.hr/poslijediplomski-specijalisticki-studij-kreativne-terapije/" TargetMode="External"/><Relationship Id="rId5" Type="http://schemas.openxmlformats.org/officeDocument/2006/relationships/hyperlink" Target="http://www.uaos.unios.hr/uvjeti-upisa/" TargetMode="External"/><Relationship Id="rId6" Type="http://schemas.openxmlformats.org/officeDocument/2006/relationships/hyperlink" Target="mailto:tanja.kolaric@uaos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9:56:00Z</dcterms:created>
  <dc:creator>Korisnik</dc:creator>
  <dc:description/>
  <cp:keywords/>
  <dc:language>en-US</dc:language>
  <cp:lastModifiedBy>Korisnik</cp:lastModifiedBy>
  <cp:lastPrinted>2022-10-17T12:35:00Z</cp:lastPrinted>
  <dcterms:modified xsi:type="dcterms:W3CDTF">2022-10-24T07:13:00Z</dcterms:modified>
  <cp:revision>8</cp:revision>
  <dc:subject/>
  <dc:title/>
</cp:coreProperties>
</file>