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.10. 202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11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1. 202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1. 202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1. 2022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1. 2022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ENASTAVNI DAN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VI SVET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1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1. 202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1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1. 202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1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van Roth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Lana Skender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.10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11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1. 202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1. 202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1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ENASTAVNI DAN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SVI SVE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9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1. 202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1. 20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1. 202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1. 2022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1. 20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1. 2022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7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 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.10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11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1. 202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1. 20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1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ENASTAVNI DAN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VI SVE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1. 20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1. 20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1. 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1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1. 20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1. 2022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Davor Šarić, nositelj kolegij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istina Marić Lozuš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7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c.dr.sc.Bruno Krag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2-10-28T11:24:00Z</dcterms:modified>
  <cp:revision>117</cp:revision>
  <dc:subject/>
  <dc:title>RASPORED, I GODINA PREDDIPLOMSKOG STUDIJA</dc:title>
</cp:coreProperties>
</file>