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10.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11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11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11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11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  <w:t>NENASTAVNI DAN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color w:val="FF0000"/>
              </w:rPr>
              <w:t>SVI SVETI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 xml:space="preserve"> 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 xml:space="preserve"> 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1.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1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1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1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Kristina Marić Lozuš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 xml:space="preserve"> 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trike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3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METODIKA NASTAVE POVIJESTI UMJETNOST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r.sc.Lana Skender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 (+2S online)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10.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11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11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11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11.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ASTAVNI DAN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color w:val="FF0000"/>
              </w:rPr>
              <w:t>SVI SVETI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0" w:name="_Hlk83275306"/>
      <w:bookmarkStart w:id="1" w:name="_Hlk83275306"/>
      <w:bookmarkEnd w:id="1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1.202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1.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 11. 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1. 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1. 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1. 2022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1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 Prostorija 3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III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11:00 – 14 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8"/>
                <w:szCs w:val="18"/>
                <w:lang w:val="it-IT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istina Marić Lozušić, as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10-28T11:22:00Z</dcterms:modified>
  <cp:revision>20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