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2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  <w:t>NENASTAVNI DA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  <w:t>NENASTAVNI DA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0-28T11:34:00Z</dcterms:modified>
  <cp:revision>7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