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1. 20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1. 20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1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1. 2022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Dan sjećanja na žrtve Domovinskog ra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1. 20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1. 20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9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an sjećanja na žrtve Domovinskog r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Margareta Lek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osipa Stojanović, ass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 1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11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11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1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color w:val="4472C4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Dan sjećanja na žrtve Domovinskog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FOTOGRAFIJA 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 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koslav Filip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11-10T22:18:00Z</dcterms:modified>
  <cp:revision>118</cp:revision>
  <dc:subject/>
  <dc:title>RASPORED, I GODINA PREDDIPLOMSKOG STUDIJA</dc:title>
</cp:coreProperties>
</file>