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color w:val="FF0000"/>
              </w:rPr>
              <w:t>Dan sjećanja na žrtve Domovinskog rata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(+2S online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</w:rPr>
              <w:t>Dan sjećanja na žrtve Domovinskog rata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1-10T22:56:00Z</dcterms:modified>
  <cp:revision>2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