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2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(+2S online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2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12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11-25T11:50:00Z</dcterms:modified>
  <cp:revision>2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