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eastAsia="Arial" w:cs="Arial" w:ascii="Arial" w:hAnsi="Arial"/>
          <w:b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sz w:val="16"/>
          <w:szCs w:val="16"/>
          <w:lang w:val="it-IT"/>
        </w:rPr>
        <w:t>RASPORED, I GODINA DIPLOMSKOG STUDIJA VIZUALNA UMJETNOST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4.11. 202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5.11. 2022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6.11. 2022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7.11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8.11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9.11. 2022.</w:t>
            </w:r>
          </w:p>
        </w:tc>
      </w:tr>
      <w:tr>
        <w:trPr>
          <w:trHeight w:val="328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A</w:t>
            </w:r>
          </w:p>
        </w:tc>
      </w:tr>
      <w:tr>
        <w:trPr>
          <w:trHeight w:val="9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30 -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11:3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FOTOGRAFIJA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oc.art.Zlatko Kozina, nositelj kolegij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Kristina Marić Lozuš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4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 MA /GRAFIKA IZBORNI MODUL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art.Mario Matokov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45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OLOGIJA CRTANJA U GRAFICI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umj.surad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3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MULTI MEDIJA I INTERMEDIJA 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art.Zlatko Kozina, nositelj kolegij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11:00 -14:00</w:t>
            </w: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ERNATIVNI FOTOGRAFSKI PROCESI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Davor Šarić, nositelj kolegij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istina Marić Lozušić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shd w:fill="FFFFFF" w:val="clear"/>
                <w:lang w:val="it-IT"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>14:00 -17:4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 MA /SLIKARSTVO IZBORNI MODUL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4P,1V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3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MULTI MEDIJA I INTERMEDIJA I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art.Zlatko Kozina, nositelj kolegij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</w:tr>
      <w:tr>
        <w:trPr>
          <w:trHeight w:val="207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  <w:t>12:00 - 16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  <w:t>POJMOVI U SUVREMENOJ UMJETNOST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>Izv.prof.dr.sc.Krešimir Purga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>Pred.3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P, 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shd w:fill="FFFFFF" w:val="clear"/>
                <w:lang w:val="es-ES"/>
              </w:rPr>
              <w:t xml:space="preserve">KIPARSKE TEHNOLOGIJE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Dr.art.Margareta Lekić,umjet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Josipa Stojan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zgrada kiparstva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3P,1V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art.Mario Matokov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  <w:r>
              <w:rPr>
                <w:rFonts w:cs="Arial" w:ascii="Arial" w:hAnsi="Arial"/>
                <w:sz w:val="16"/>
                <w:szCs w:val="16"/>
                <w:highlight w:val="lightGray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pl-PL"/>
              </w:rPr>
            </w:pPr>
            <w:r>
              <w:rPr>
                <w:color w:val="FF0000"/>
              </w:rPr>
              <w:t>Dan sjećanja na žrtve Domovinskog rata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pl-PL"/>
              </w:rPr>
            </w:r>
          </w:p>
        </w:tc>
      </w:tr>
      <w:tr>
        <w:trPr>
          <w:trHeight w:val="207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highlight w:val="yellow"/>
                <w:lang w:val="pl-PL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highlight w:val="yellow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SLIKARSTVO I M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  <w:tr>
        <w:trPr>
          <w:trHeight w:val="84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1.11. 202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2.11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3.11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4.11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5.11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6.11. 2022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B</w:t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30 -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11:3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FOTOGRAFIJA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oc.art.Zlatko Kozina, nositelj kolegij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Kristina Marić Lozuš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 MA /GRAFIKA IZBORNI MODUL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art.Mario Matokov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3: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OLOGIJA CRTANJA U GRAFICI 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umj.surad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2P,1S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3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ULTI MEDIJA I INTERMEDIJA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art.Zlatko Kozina, nositelj kolegij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2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shd w:fill="FFFFFF" w:val="clear"/>
                <w:lang w:val="es-ES"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es-ES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 xml:space="preserve"> 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11:00 -14:00</w:t>
            </w: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ERNATIVNI FOTOGRAFSKI PROCESI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Davor Šarić, nositelj kolegij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istina Marić Lozušić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hr-HR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 xml:space="preserve"> 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4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 MA /SLIKARSTVO IZBORNI MODUL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4P,1V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9:3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MULTI MEDIJA I INTERMEDIJA 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art.Zlatko Kozina, nositelj kolegij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00 – 12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UVREMENI CRTEŽ 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8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 xml:space="preserve">KIPARSKE TEHNOLOGIJE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r.art. Margareta Lekić,umjet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Josipa Stojan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 w:eastAsia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 w:eastAsia="hr-H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UMJETNOST DANAS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Karmela Puljiz, predavač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Zgrada rektorata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Trg sv.Trojstva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P1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 w:eastAsia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P+(2S online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KA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art.Mario Matoković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         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_________________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2:00 – 15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3DTEHNOLOGIJE I VIRTUALNO MODELIRANJ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art.Leo Vukel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pl-PL"/>
              </w:rPr>
              <w:t xml:space="preserve">predavonica.30,31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15 -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 MA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/KIPARSTVO IZBORNI MODUL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80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 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25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/>
      </w:pPr>
      <w:r>
        <w:rPr/>
        <w:t>RASPORED, II GODINA DIPLOMSKOG STUDIJA VIZUALNA UMJETNOST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4.11. 202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5.11. 2022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6.11. 2022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7.11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8.11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9.11. 2022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A</w:t>
            </w:r>
          </w:p>
        </w:tc>
      </w:tr>
      <w:tr>
        <w:trPr>
          <w:trHeight w:val="9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4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GRAFIKA III MA /GRAFIKA IZBORNI MODUL II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art.Mario Matokov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P, 1V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11:00 -14:00</w:t>
            </w: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ERNATIVNI FOTOGRAFSKI PROCESI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Davor Šarić, nositelj kolegij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istina Marić Lozušić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>14:00 -17:4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it-IT"/>
              </w:rPr>
              <w:t>SLIKARSTVO I MA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/SLIKARSTVO IZBORNI MODUL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nb-NO"/>
              </w:rPr>
              <w:t>Doc.art. 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4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color w:val="4472C4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color w:val="4472C4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8:30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RAČUNALNA GRAFIK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oc.art.Mario Matokov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</w:tr>
      <w:tr>
        <w:trPr>
          <w:trHeight w:val="207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 xml:space="preserve">11:00 – 14:0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it-IT"/>
              </w:rPr>
              <w:t>FOTOGRAFIJA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Doc.art.Zlatko Kozina,nositelj kolegij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pt-BR"/>
              </w:rPr>
              <w:t>Kristina Marić Lozušić, ass</w:t>
            </w:r>
            <w:r>
              <w:rPr>
                <w:rFonts w:eastAsia="Times New Roman" w:cs="Arial" w:ascii="Arial" w:hAnsi="Arial"/>
                <w:sz w:val="16"/>
                <w:szCs w:val="16"/>
                <w:lang w:val="pt-BR" w:eastAsia="hr-HR"/>
              </w:rPr>
              <w:t xml:space="preserve"> pred. 31 i pr. multimedij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eastAsia="hr-HR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art.Mario Matokov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  <w:r>
              <w:rPr>
                <w:rFonts w:cs="Arial" w:ascii="Arial" w:hAnsi="Arial"/>
                <w:sz w:val="16"/>
                <w:szCs w:val="16"/>
                <w:highlight w:val="lightGray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pl-PL"/>
              </w:rPr>
            </w:pPr>
            <w:r>
              <w:rPr>
                <w:color w:val="FF0000"/>
              </w:rPr>
              <w:t>Dan sjećanja na žrtve Domovinskog rata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pl-PL"/>
              </w:rPr>
            </w:r>
          </w:p>
        </w:tc>
      </w:tr>
      <w:tr>
        <w:trPr>
          <w:trHeight w:val="207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16:00 -19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,</w:t>
            </w:r>
            <w:r>
              <w:rPr>
                <w:rFonts w:cs="Calibri" w:ascii="Calibri" w:hAnsi="Calibri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KOPIČKI REŽIMI OD REPREZENTACIJE DO VIRTUALNE   STVARNOST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Izv.prof.dr.sc.Vladimir Rismond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Pred.3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2P,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ES" w:eastAsia="hr-HR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ES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6"/>
                <w:szCs w:val="16"/>
                <w:highlight w:val="yellow"/>
                <w:lang w:val="es-E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6"/>
                <w:szCs w:val="16"/>
                <w:highlight w:val="yellow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color w:val="00B0F0"/>
                <w:sz w:val="16"/>
                <w:szCs w:val="16"/>
                <w:lang w:val="pl-PL"/>
              </w:rPr>
              <w:t xml:space="preserve">          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VIRTUALNO MODELIRANJE/OBLIKOVANJE VIRTUALNOG KARAKTER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art.Leo Vukel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pl-PL"/>
              </w:rPr>
              <w:t xml:space="preserve">predavonica.30,31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nb-NO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  <w:tr>
        <w:trPr>
          <w:trHeight w:val="84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1.11. 202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2.11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3.11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4.11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5.11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6.11. 2022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B</w:t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FFFF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color w:val="FFFFFF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II /GRAFIKA IZBORNI MODUL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art.Mario Matokov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11:00 -14:00</w:t>
            </w: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ERNATIVNI FOTOGRAFSKI PROCESI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Davor Šarić, nositelj kolegij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istina Marić Lozušić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>14:00 -17:4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II MA/SLIKARSTVO IZBORNI MODUL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4P,1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8:30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RAČUNALNA GRAFIK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art.Mario Matokov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00 – 12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UVREMENI CRTEŽ I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8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2:00 - 16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  <w:t>VIZUALNA SEMIOTIKA TIJEL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>Izv.prof.dr.sc.Krešimir Purga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>Ana Gruić Parać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>Pred.3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2P,4S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OTOGRAFIJA 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Doc.art.Zlatko Kozina,nositelj kolegij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pt-BR"/>
              </w:rPr>
              <w:t>Kristina Marić Lozušić, ass</w:t>
            </w:r>
            <w:r>
              <w:rPr>
                <w:rFonts w:cs="Arial" w:ascii="Arial" w:hAnsi="Arial"/>
                <w:sz w:val="16"/>
                <w:szCs w:val="16"/>
                <w:lang w:val="es-ES" w:eastAsia="hr-HR"/>
              </w:rPr>
              <w:t xml:space="preserve"> 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4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KA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art.Mario Matoko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         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</w:t>
            </w:r>
          </w:p>
          <w:p>
            <w:pPr>
              <w:pStyle w:val="Normal"/>
              <w:rPr>
                <w:rFonts w:ascii="Arial" w:hAnsi="Arial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SLIKARSTVO III MA </w:t>
            </w: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3P,1V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2:00 – 15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3DTEHNOLOGIJE I VIRTUALNO MODELIRANJ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art.Leo Vukel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pl-PL"/>
              </w:rPr>
              <w:t xml:space="preserve">predavonica.30,31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7:00 -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80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 xml:space="preserve">SUVREMENE KIPARSKE TEHNOLOGIJE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r.art. Margareta Lekić,umjet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Josipa Stojan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16:00 -19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,</w:t>
            </w:r>
            <w:r>
              <w:rPr>
                <w:rFonts w:cs="Calibri" w:ascii="Calibri" w:hAnsi="Calibri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KOPIČKI REŽIMI OD REPREZENTACIJE DO VIRTUALNE   STVARNOST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Izv.prof.dr.sc.Vladimir Rismond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Pred.3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2P,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shd w:fill="FFFFFF" w:val="clear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25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VIRTUALNO MODELIRANJE/OBLIKOVANJE VIRTUALNOG KARAKTER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art.Leo Vukel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pl-PL"/>
              </w:rPr>
              <w:t xml:space="preserve">predavonica.30,31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nb-NO"/>
              </w:rPr>
              <w:t xml:space="preserve"> 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Body">
    <w:name w:val="Body"/>
    <w:qFormat/>
    <w:pPr>
      <w:widowControl/>
      <w:bidi w:val="0"/>
      <w:spacing w:before="0" w:after="240"/>
    </w:pPr>
    <w:rPr>
      <w:rFonts w:ascii="Helvetica" w:hAnsi="Helvetica" w:eastAsia="ヒラギノ角ゴ Pro W3;Yu Gothic UI" w:cs="Helvetica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hr-HR" w:bidi="ar-SA" w:eastAsia="zh-CN"/>
    </w:rPr>
  </w:style>
  <w:style w:type="paragraph" w:styleId="BodyA">
    <w:name w:val="Body A"/>
    <w:qFormat/>
    <w:pPr>
      <w:widowControl/>
      <w:bidi w:val="0"/>
      <w:spacing w:before="0" w:after="24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22:00Z</dcterms:created>
  <dc:creator>Hrvoje Duvnjak</dc:creator>
  <dc:description/>
  <cp:keywords/>
  <dc:language>en-US</dc:language>
  <cp:lastModifiedBy>PC</cp:lastModifiedBy>
  <cp:lastPrinted>2018-10-11T12:13:00Z</cp:lastPrinted>
  <dcterms:modified xsi:type="dcterms:W3CDTF">2022-11-11T08:18:00Z</dcterms:modified>
  <cp:revision>80</cp:revision>
  <dc:subject/>
  <dc:title>RASPORED, I GODINA DIPLOMSKOG STUD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41</vt:lpwstr>
  </property>
</Properties>
</file>