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>RASPORED, I GODINA DIPLOMSKOG STUDIJA VIZUALNA UMJETNOST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8.11. 20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9.11. 2022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0.11. 2022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.12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.12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.12. 2022.</w:t>
            </w:r>
          </w:p>
        </w:tc>
      </w:tr>
      <w:tr>
        <w:trPr>
          <w:trHeight w:val="328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-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1:3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art.Zlatko Kozina, nositelj kolegi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Kristina Marić Lozuš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MA /GRAFIKA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45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mj.sura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3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 MEDIJA I INTERMEDIJA 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Zlatko Kozina, nositelj kolegi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4:00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zv.prof.art.Davor Šarić, nositelj kolegi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tina Marić Lozuš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it-IT"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>14:00 -17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 /SLIKARSTVO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,1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3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 MEDIJA I INTERMEDIJA 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Zlatko Kozina, nositelj kolegi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B0F0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color w:val="00B0F0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  <w:t>12:00 - 16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POJMOVI U SUVREMENOJ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Izv.prof.dr.sc.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P, 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shd w:fill="FFFFFF" w:val="clear"/>
                <w:lang w:val="es-ES"/>
              </w:rPr>
              <w:t xml:space="preserve">KIPARSKE TEHNOLOGIJE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3P,1V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5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15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           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 M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5.12. 20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6.12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7.12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8.12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9.12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0.12. 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-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1:3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art.Zlatko Kozina, nositelj kolegi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Kristina Marić Lozuš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MA /GRAFIKA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3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mj.surad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3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 MEDIJA I INTERMED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Zlatko Kozina, nositelj kolegi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4:00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Davor Šarić, nositelj kolegi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tina Marić Lozuš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4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 /SLIKARSTVO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,1V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:3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 MEDIJA I INTERMEDIJA 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Zlatko Kozina, nositelj kolegi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 xml:space="preserve">KIPARSKE TEHNOLOGIJE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r.art. 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Zgrada rektorat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Trg sv.Trojstv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P+(2S online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5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15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/>
      </w:pPr>
      <w:r>
        <w:rPr/>
        <w:t>RASPORED, II GODINA DIPLOMSKOG STUDIJA VIZUALNA UMJETNOST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8.11. 20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9.11. 2022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0.11. 2022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.12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.12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.12. 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GRAFIKA III MA /GRAFIKA IZBORNI MODUL II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, 1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4:00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Davor Šarić, nositelj kolegi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tina Marić Lozuš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>14:00 -17:4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SLIK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SLIKARSTVO IZBORNI MODUL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  <w:t>Doc.art. 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4472C4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color w:val="4472C4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RAČUNALNA GRAFIK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B0F0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color w:val="00B0F0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FOTOGRAFIJA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Doc.art.Zlatko Kozina,nositelj kolegi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pt-BR"/>
              </w:rPr>
              <w:t>Kristina Marić Lozušić, ass</w:t>
            </w:r>
            <w:r>
              <w:rPr>
                <w:rFonts w:eastAsia="Times New Roman" w:cs="Arial" w:ascii="Arial" w:hAnsi="Arial"/>
                <w:sz w:val="16"/>
                <w:szCs w:val="16"/>
                <w:lang w:val="pt-BR" w:eastAsia="hr-HR"/>
              </w:rPr>
              <w:t xml:space="preserve"> pred. 31 i pr. multimedij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eastAsia="hr-HR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5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15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6:00 -19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,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KOPIČKI REŽIMI OD REPREZENTACIJE DO VIRTUALNE   STVAR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Izv.prof.dr.sc.Vladimir Rismond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highlight w:val="yellow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VIRTUALNO MODELIRANJE/OBLIKOVANJE VIRTUALNOG KARAKTER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5.12. 20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6.12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7.12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8.12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9.12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0.12. 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FFFF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FFFF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I /GRAFIKA IZBORNI MODUL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4:00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Davor Šarić, nositelj kolegi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tina Marić Lozuš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>14:00 -17:4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I MA/SLIKARSTVO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RAČUNALNA GRAFIK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- 16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VIZUALNA SEMIOTIKA TIJEL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Izv.prof.dr.sc.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Ana Gruić Para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2P,4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Doc.art.Zlatko Kozina,nositelj kolegi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pt-BR"/>
              </w:rPr>
              <w:t>Kristina Marić Lozušić, ass</w:t>
            </w: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 xml:space="preserve"> 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II MA 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3P,1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5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 xml:space="preserve">SUVREMENE KIPARSKE TEHNOLOGIJE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r.art. 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6:00 -19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,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KOPIČKI REŽIMI OD REPREZENTACIJE DO VIRTUALNE   STVAR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Izv.prof.dr.sc.Vladimir Rismond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VIRTUALNO MODELIRANJE/OBLIKOVANJE VIRTUALNOG KARAKTER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22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2-11-25T12:17:00Z</dcterms:modified>
  <cp:revision>81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