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12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12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 Lek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9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2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Margareta Le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 12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12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12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12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1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FOTOGRAFIJA 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 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2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12-08T20:59:00Z</dcterms:modified>
  <cp:revision>124</cp:revision>
  <dc:subject/>
  <dc:title>RASPORED, I GODINA PREDDIPLOMSKOG STUDIJA</dc:title>
</cp:coreProperties>
</file>