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 xml:space="preserve">RASPORED, I GODINA DIPLOMSKOG STUDIJA LIKOVNA KULTURA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2.12.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3.12. 2022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4.12. 2022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.12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6.12.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.12. 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-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3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art.Zlatko Kozina, nositelj kolegi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Kristina Marić Lozuš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eastAsia="hr-HR"/>
              </w:rPr>
              <w:t>3P, 1V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00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3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d.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9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MEDIJA I INTERMEDIJA 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Zlatko Kozina, nositelj kolegi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</w:t>
            </w: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 xml:space="preserve"> 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9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MEDIJA I INTERMEDIJA 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Zlatko Kozina, nositelj kolegi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</w:t>
            </w: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 xml:space="preserve"> 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–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LIKOVNE KULTUR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oc. art. Zlatko Kozin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doc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 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r.art. 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SIHOLOGIJA ODGOJA I OBRAZOVAN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ja Kristek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Zgrada rektorata,Trg sv.Trojstv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9.12.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.12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1.12.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2.12.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3.12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4.12. 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-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3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art.Zlatko Kozina, nositelj kolegi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Kristina Marić Lozuš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9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MEDIJA I INTERMEDIJA 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Zlatko Kozina, nositelj kolegi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</w:t>
            </w: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 xml:space="preserve"> 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3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 MEDIJA I INTERMEDIJA 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Zlatko Kozina, nositelj kolegi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trike/>
                <w:color w:val="4472C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trike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3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d.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3:3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METODIKA NASTAVE POVIJESTI UMJETNOST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r.sc.Lana Skender,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Prostorij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r.art.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Zgrada rektorat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Trg sv.Trojstv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4P (+2S online)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 M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 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SIHOLOGIJA ODGOJA I OBRAZOVAN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ja Kristek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Zgrada rektorata,Trg sv.Trojstv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SPORED, II GODINA DIPLOMSKOG STUDIJ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2.12. 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3.12.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4.12.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.12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6.12.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.12.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1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r.sc.Lana Skender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30 – 13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ETODIČKA ŠKOLSKA PRAKSA/POVIJEST UMJETNOST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r.sc.Lana Skender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3.00- 14.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OVNA KULTURA 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doc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FIKA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Doc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RAFIKA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000000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V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Zlatko Kozina, nositelj kolegi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5:3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doc.art. Zlatko Kozin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18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OVNA KULTURA 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doc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SIHOLOGIJA ODGOJA I OBRAZOVAN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ja Kristek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Zgrada rektorata,Trg sv.Trojstv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93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  <w:bookmarkStart w:id="0" w:name="_Hlk83275306"/>
      <w:bookmarkStart w:id="1" w:name="_Hlk83275306"/>
      <w:bookmarkEnd w:id="1"/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2482"/>
        <w:gridCol w:w="2482"/>
        <w:gridCol w:w="2482"/>
        <w:gridCol w:w="2482"/>
      </w:tblGrid>
      <w:tr>
        <w:trPr>
          <w:trHeight w:val="41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9.12.202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.12.202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1. 12. 202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2.12. 202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3.12. 202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4.12. 2022.</w:t>
            </w:r>
          </w:p>
        </w:tc>
      </w:tr>
      <w:tr>
        <w:trPr>
          <w:trHeight w:val="159" w:hRule="atLeast"/>
        </w:trPr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1.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I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r.sc.Lana Skender, pre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 Prostorija 30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30 – 16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ETODIČKA ŠKOLSKA PRAKSA/POVIJEST UMJETNOST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r.sc.Lana Skender, pre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4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825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pt,0.65pt" to="244.9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 III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 M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:00 -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METODOLOGIJA CRTANJA U GRAFIC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Doc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 Miran Blažek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t-BR"/>
              </w:rPr>
              <w:t>11:00 – 14 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GRAFIKA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00B0F0"/>
                <w:sz w:val="18"/>
                <w:szCs w:val="18"/>
                <w:lang w:val="it-IT"/>
              </w:rPr>
              <w:t xml:space="preserve">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FOTOGRAFIJA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Zlatko Kozina, nositelj kolegi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ristina Marić Lozušić, ass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hr-HR"/>
              </w:rPr>
              <w:t>Pred. 31 i pr.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15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art. 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II M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59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SIHOLOGIJA ODGOJA I OBRAZOVAN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ja Kristek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Zgrada rektorata,Trg sv.Trojstv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</w:tr>
      <w:tr>
        <w:trPr>
          <w:trHeight w:val="82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64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5:45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2-12-08T21:06:00Z</dcterms:modified>
  <cp:revision>27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5f28d5757bf31bd6d338b84649b12832c85edb02a2aa784970553f326fb0549</vt:lpwstr>
  </property>
  <property fmtid="{D5CDD505-2E9C-101B-9397-08002B2CF9AE}" pid="3" name="KSOProductBuildVer">
    <vt:lpwstr>1033-11.2.0.8641</vt:lpwstr>
  </property>
</Properties>
</file>