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aspored kolokvija i ispita na Odsjeku za glazbenu umjetnos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imski ispitni rok akademske godine 2022./2023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ječanj – veljača 202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>* Raspored će se redovito ažurirati, stoga molimo studente da prate unesene promje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nedjeljak, 30. siječnj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9,00 h PEDAGOGIJA I i II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bookmarkStart w:id="0" w:name="_Hlk121680135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09,00 h KLAVIR I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0:00 h KLAVIR II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0:30 h SVIRANJE I (GUK)</w:t>
      </w:r>
    </w:p>
    <w:p>
      <w:pPr>
        <w:pStyle w:val="Normal"/>
        <w:spacing w:lineRule="auto" w:line="360" w:before="0" w:after="0"/>
        <w:rPr/>
      </w:pPr>
      <w:bookmarkStart w:id="1" w:name="_Hlk121680135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1:00 h SVIRANJE III (GUK)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,30 h KULTURNA PRAKSA (ovjera index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,00 h PJEVANJE I – II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orak, 31. siječnj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09,00 h KLAVIR II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0,00 h KLAVIR IV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0,30 h SVIRANJE PARTITURA II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0,00 h OSNOVE VOKALNE TEHNIKE, PJEVANJE I (GUK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0,00 h DIRIGIRANJE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,00 h METODIKA NASTAVE TGP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,00 h UVOD U ETNOMUZIKOLOGIJ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ijeda, 01. veljač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08,15 h GLAZBENA PEDAGOGIJ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9,00 h TEORIJA GLAZBENE UMJETNOSTI III (GU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,00h METODOLOGIJA ZNANSTVENOG ISTRAŽIVA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00 h SOLFEGGIO III (GU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_Hlk121680751"/>
      <w:bookmarkEnd w:id="2"/>
      <w:r>
        <w:rPr>
          <w:rFonts w:cs="Times New Roman" w:ascii="Times New Roman" w:hAnsi="Times New Roman"/>
          <w:sz w:val="24"/>
          <w:szCs w:val="24"/>
        </w:rPr>
        <w:t>11,00 h DIDAKTIKA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,00 h GLAZBENA KULTURA III (GU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,00 h GLAZBENA KULTURA I (GUK)</w:t>
      </w:r>
    </w:p>
    <w:p>
      <w:pPr>
        <w:pStyle w:val="Normal"/>
        <w:rPr/>
      </w:pPr>
      <w:bookmarkStart w:id="3" w:name="_Hlk121680751"/>
      <w:bookmarkEnd w:id="3"/>
      <w:r>
        <w:rPr>
          <w:rFonts w:cs="Times New Roman" w:ascii="Times New Roman" w:hAnsi="Times New Roman"/>
          <w:b/>
          <w:sz w:val="24"/>
          <w:szCs w:val="24"/>
        </w:rPr>
        <w:t>Četvrtak, 02. veljač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9,00 h SOLFEGGIO II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,00 h SOLFEGGIO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,00 h POVIJEST GLAZBE I (GU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edjeljak, 06. veljač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,30 h POLIFONIJA I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,00 h POLIFONIJA 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torak, 07. veljač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,00 h PSIHOLOGIJA ODGOJA I OBRAZOVANJA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,00 h DIRIGIRANJE II, UMJETNIČKI ANSAMBL (GU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00 h DIRIGIRANJE 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,00 h DIRIGIRANJE 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edjeljak, 13. veljač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09,00 h KLAVIR I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0:00 h KLAVIR II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0:30 h SVIRANJE I (GUK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1:00 h SVIRANJE III (GUK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torak, 14.veljač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09,00 h KLAVIR II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0,00 h KLAVIR IV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0,30 h SVIRANJE PARTITURA I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rijeda, 15. veljač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2,00 h GLAZBENA KULTURA III (GU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,00 h GLAZBENA KULTURA I (GUK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Četvrtak, 16. veljač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9,00 h SOLFEGGIO II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,00 h SOLFEGGIO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,00 h POVIJEST GLAZBE I (GU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edjeljak, 13. veljač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,00 h PEDAGOGIJA I i I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orak, 14. veljač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,00 h UVOD U ETNOMUZIKOLOGI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rijeda, 15. veljač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9,00 h METODOLOGIJA ZNANSTVENOG ISTRAŽIVA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edjeljak, 20. veljač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,30 h POLIFONIJA I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,00 h POLIFONIJA 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torak, 21. veljač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,00 h PSIHOLOGIJA ODGOJA I OBRAZOVANJA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,00 h DIRIGIRANJE II, UMJETNIČKI ANSAMBL (GU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00 h DIRIGIRANJE 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,00 h DIRIGIRANJE I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rijeda, 22. veljač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,00 h TEORIJA GLAZBENE UMJETNOSTI III (GU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00 h SOLFEGGIO III (GU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,00 h DIDAKTIKA I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8:29:00Z</dcterms:created>
  <dc:creator>Referada 4</dc:creator>
  <dc:description/>
  <cp:keywords/>
  <dc:language>en-US</dc:language>
  <cp:lastModifiedBy>Referada 4</cp:lastModifiedBy>
  <dcterms:modified xsi:type="dcterms:W3CDTF">2023-01-17T11:27:00Z</dcterms:modified>
  <cp:revision>24</cp:revision>
  <dc:subject/>
  <dc:title/>
</cp:coreProperties>
</file>