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1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Red.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4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,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.prostorija 3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. dr. sc. Jasminka Najcer Sabljak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zv.prof.dr..art.Ines Matijević Cakić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Marina Kovač, pre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r.art. 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1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1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1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1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 prof. 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0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 Lek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 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- 9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Zgrada rektorata,Trg sv.Trojstva , </w:t>
            </w: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00 – 13:45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CRTANJE AKTA I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25,27 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4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 Ivica Kurtz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P.1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r.art.Margareta Lek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osipa Stojanović, ass.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 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i/>
                <w:i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i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i/>
                <w:i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00 – 18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EHNOLOGIJA SLIKARSKIH TEHNIKA 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S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2P.1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Margareta Lekić, umj. 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4</w:t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 1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0. 1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1. 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2. 1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3. 1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1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art. Hrvoje Duvn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koslav Filip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FOTOGRAFIJA I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9: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 Stanislav Marijanović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Umjetnička praksa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rojekt:Kako vidim budućnost?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6 3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P-10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9.1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1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 prof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as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2:0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Zlatko Kozina,nositelj kole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ristina Marić Lozušić, as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P 3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1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Hrvoje Duvn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Vjekoslav Filip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Davor Šarić, nositelj kolegij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istina Marić Lozuš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00 – 17:00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9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zv.prof.. 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 1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Trg sv.Trojstv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Doc.dr.sc.Bruno Krag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Barbara Balen, ass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01-05T09:38:00Z</dcterms:modified>
  <cp:revision>125</cp:revision>
  <dc:subject/>
  <dc:title>RASPORED, I GODINA PREDDIPLOMSKOG STUDIJA</dc:title>
</cp:coreProperties>
</file>