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1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1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1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1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Kristina Marić Lozuš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3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MEDIJA I INTERMEDI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 xml:space="preserve"> 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MEDIJA I INTERMEDI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 xml:space="preserve"> 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LIKOVNE KULTUR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oc. art. Zlatko Kozin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doc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 1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 1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3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POVIJEST UMJETNOST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3.00- 14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doc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3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doc.art. Zlatko Kozin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doc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  <w:bookmarkStart w:id="0" w:name="_Hlk83275306"/>
      <w:bookmarkStart w:id="1" w:name="_Hlk83275306"/>
      <w:bookmarkEnd w:id="1"/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  <w:bookmarkStart w:id="2" w:name="_Hlk83275306"/>
      <w:bookmarkStart w:id="3" w:name="_Hlk83275306"/>
      <w:bookmarkEnd w:id="3"/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45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3-01-20T21:01:00Z</dcterms:modified>
  <cp:revision>31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f28d5757bf31bd6d338b84649b12832c85edb02a2aa784970553f326fb0549</vt:lpwstr>
  </property>
  <property fmtid="{D5CDD505-2E9C-101B-9397-08002B2CF9AE}" pid="3" name="KSOProductBuildVer">
    <vt:lpwstr>1033-11.2.0.8641</vt:lpwstr>
  </property>
</Properties>
</file>