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LIKOVNE KULTUR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oc. art. Zlatko Kozin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3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3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METODIKA NASTAVE POVIJESTI UMJETNOST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(+2S online)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3.00- 14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 2023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3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3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1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II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SIHOLOGIJA ODGOJA I OBRAZOVAN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ja Kriste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Zgrada rektorata,Trg sv.Trojstv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1-05T09:49:00Z</dcterms:modified>
  <cp:revision>2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