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</w:t>
      </w:r>
      <w:r>
        <w:rPr/>
        <w:t xml:space="preserve">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I MA /GRAFIKA IZBORNI MODUL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1-20T21:05:00Z</dcterms:modified>
  <cp:revision>8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