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 2023.</w:t>
            </w:r>
          </w:p>
        </w:tc>
      </w:tr>
      <w:tr>
        <w:trPr>
          <w:trHeight w:val="328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45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3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Kristina Marić Lozuš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MA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 MEDIJA I INTERMEDIJ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Zlatko Kozina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1. 2023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II MA /GRAFIKA IZBORNI MODUL I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SLIK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SLIKARSTVO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00B0F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00B0F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it-IT"/>
              </w:rPr>
              <w:t>FOTOGRAFIJ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eastAsia="Times New Roman" w:cs="Arial" w:ascii="Arial" w:hAnsi="Arial"/>
                <w:sz w:val="16"/>
                <w:szCs w:val="16"/>
                <w:lang w:val="pt-BR" w:eastAsia="hr-HR"/>
              </w:rPr>
              <w:t xml:space="preserve"> pred. 31 i pr. multimedij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eastAsia="hr-HR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6"/>
                <w:szCs w:val="16"/>
                <w:highlight w:val="yellow"/>
                <w:lang w:val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6. 1. 202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7. 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. 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 1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. 2023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I /GRAFIKA IZBORNI MODUL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4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Davor Šarić, nositelj kolegij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na Marić Lozuš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I MA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RAČUNALNA GRAFIK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- 16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VIZUALNA SEMIOTIKA TIJEL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Ana Gruić Para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2P,4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Doc.art.Zlatko Kozina,nositelj kolegi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BR"/>
              </w:rPr>
              <w:t>Kristina Marić Lozušić, ass</w:t>
            </w: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 xml:space="preserve"> 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Mario Matoko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I MA </w:t>
            </w: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3P,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SUVREMENE KIPARSKE TEHNOLOGIJ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6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,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KOPIČKI REŽIMI OD REPREZENTACIJE DO VIRTUALNE   STVAR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Vladimir Rismond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VIRTUALNO MODELIRANJE/OBLIKOVANJE VIRTUALNOG KARAKTER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2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3-01-05T09:58:00Z</dcterms:modified>
  <cp:revision>85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