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2. 202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2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3. 20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3. 202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3. 2023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3. 2023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3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S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3:00– 15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3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3. 202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3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3. 202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3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bookmarkStart w:id="0" w:name="_Hlk127785870"/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sz w:val="18"/>
                <w:szCs w:val="18"/>
              </w:rPr>
              <w:t>,1S</w:t>
            </w:r>
            <w:bookmarkEnd w:id="0"/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bookmarkStart w:id="1" w:name="_Hlk127785802"/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lang w:val="hr-HR"/>
              </w:rPr>
              <w:t xml:space="preserve"> </w:t>
            </w:r>
            <w:bookmarkEnd w:id="1"/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S</w:t>
            </w: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2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2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3. 202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3. 202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3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 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1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8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3. 202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3. 202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3. 20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3. 2023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3. 202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3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akadem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00 – 15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.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 2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2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 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 3. 202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 3. 20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 3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dr.sc.Krešimir 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 prof.art.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oc.art.Dejan Duraković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oc.dr.sc.Bruno Krag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-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8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3. 20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3. 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3. 20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3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3. 202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3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akadem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 prof.art.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oc.art.Dejan Duraković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oc.dr.sc.Bruno Krag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3-02-22T10:49:00Z</dcterms:modified>
  <cp:revision>131</cp:revision>
  <dc:subject/>
  <dc:title>RASPORED, I GODINA PREDDIPLOMSKOG STUDIJA</dc:title>
</cp:coreProperties>
</file>