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2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3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3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 ,2S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 2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3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00 -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3. 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3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3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3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 prof.art. Vladimir Frelih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2-23T09:34:00Z</dcterms:modified>
  <cp:revision>3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