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2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3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2:00 -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,2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2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3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2-23T09:33:00Z</dcterms:modified>
  <cp:revision>9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