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3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3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3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4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3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00 -18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LIKOVNE KULTUR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oc. art. Zlatko Kozin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 4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4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trike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3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3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METODIKA NASTAVE POVIJESTI UMJETNOST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r.sc.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 ,2S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 3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 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 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 4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.00- 14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00 -18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5:30 -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doc.art. Zlatko Koz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 4. 202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 4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 4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4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 4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4. 2023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1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 Prostorija 3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V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9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3-03-24T22:37:00Z</dcterms:modified>
  <cp:revision>37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