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4. 2023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8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9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,2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3-24T22:37:00Z</dcterms:modified>
  <cp:revision>9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